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___________                                                                                   № _____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</w:rPr>
        <w:tab/>
        <w:t xml:space="preserve">               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е звания «Почетный гражданин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widowControl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статьи 17  </w:t>
      </w:r>
      <w:hyperlink r:id="rId3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муниципального района 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widowControl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142"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рисвоении  звания  «Почетный гражданин Михайловского муниципального района»   (прилагается).</w:t>
      </w:r>
    </w:p>
    <w:p>
      <w:pPr>
        <w:pStyle w:val="Normal"/>
        <w:widowControl/>
        <w:spacing w:lineRule="auto" w:line="360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widowControl/>
        <w:spacing w:lineRule="auto" w:line="360"/>
        <w:ind w:left="142" w:firstLine="54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Решение Думы Михайловского муниципального района от 28.09.2006 N 266 «О новой редакции Положения о звании "Почетный гражданин" Михайловского муниципального района» </w:t>
      </w:r>
    </w:p>
    <w:p>
      <w:pPr>
        <w:pStyle w:val="Normal"/>
        <w:widowControl/>
        <w:spacing w:lineRule="auto" w:line="360"/>
        <w:ind w:left="142" w:firstLine="540"/>
        <w:jc w:val="both"/>
        <w:rPr/>
      </w:pPr>
      <w:r>
        <w:rPr>
          <w:sz w:val="28"/>
          <w:szCs w:val="28"/>
        </w:rPr>
        <w:t xml:space="preserve">2.2. Решение Думы Михайловского муниципального района от 28.03.2011 N 137-НПА «О внесении изменений и дополнений в решение Думы Михайловского муниципального района N 266 от 28.09.2006 "О новой редакции Положения о звании "Почетный гражданин Михайловского муниципального района» </w:t>
      </w:r>
    </w:p>
    <w:p>
      <w:pPr>
        <w:pStyle w:val="Normal"/>
        <w:widowControl/>
        <w:spacing w:lineRule="auto" w:line="360"/>
        <w:ind w:left="142" w:firstLine="540"/>
        <w:jc w:val="both"/>
        <w:rPr/>
      </w:pPr>
      <w:r>
        <w:rPr>
          <w:bCs/>
          <w:sz w:val="28"/>
          <w:szCs w:val="28"/>
        </w:rPr>
        <w:t>3. Направить данное решение главе администрации Михайловского муниципального района для подписания и опубликования.</w:t>
      </w:r>
    </w:p>
    <w:p>
      <w:pPr>
        <w:pStyle w:val="Normal"/>
        <w:widowControl/>
        <w:spacing w:lineRule="auto" w:line="360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айловского муниципального  района </w:t>
        <w:tab/>
        <w:tab/>
        <w:tab/>
        <w:t xml:space="preserve"> В.В.Остапец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/>
        <w:ind w:left="50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м Думы Михайловского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     »______2015 г. №_____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зв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очетный гражданин Михайловского муниципального района»"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Звание «Почетный гражданин Михайловского муниципального района « (далее - Звание) учреждается в целях признания выдающихся заслуг граждан перед Михайловским муниципальным районом, поощрения их деятельности, направленной на пользу района, обеспечение его благополучия и процвет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приурочивается к празднованию Дня  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вания могут быть удостоены граждане Российской Федерации, иностранные граждане и лица без граждан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своение Звания не зависит от факта рождения удостоенных его лиц в Михайловском муниципальном районе  или проживания на его территории. Звание присваивается персональ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вание не может быть присвоено  лицам,  имеющим судимость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четный гражданин Михайловского муниципального района может быть лишен своего Звания решением Думы Михайловского муниципального района в случае вступления в законную силу обвинительного приговора суд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снованием для присвоения Звания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государственной, производственной, научно-исследовательской, социально-культурной, общественной, благотворительной и иной деятельности, способствующей улучшению условий жизни населения Михайловского муниципального района, социально-экономическому развитию  Михайловского муниципального района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щепризнанный личный вклад в дело подготовки высококвалифицированных кадров, воспитание подрастающего поколения, духовное и нравственное развитие общества, поддержание законности и право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чного мужества и героизма на благо 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присвоении Звания принимается один раз в год на заседании Думы 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андидаты, представленные к Званию и отклоненные Думой Михайловского муниципального района, могут претендовать на Звание повторно, с соблюдением процедуры присвоения З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4. Гражданам, удостоенным Звания, вручается удостоверение </w:t>
      </w:r>
      <w:hyperlink w:anchor="Par107">
        <w:r>
          <w:rPr>
            <w:rStyle w:val="InternetLink"/>
            <w:sz w:val="28"/>
            <w:szCs w:val="28"/>
          </w:rPr>
          <w:t>(приложение №1)</w:t>
        </w:r>
      </w:hyperlink>
      <w:r>
        <w:rPr>
          <w:sz w:val="28"/>
          <w:szCs w:val="28"/>
        </w:rPr>
        <w:t>,  лента Почетного гражданина ( лента из красного атласа размером 1500 x 150 мм. По ленте размещена надпись желтого цвета «Почетный гражданин  Михайловского муниципального района»  высота шрифта - 50 мм.)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 подписывается  главой  Михай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Фамилия, имя и отчество гражданина, удостоенного Звания, заносится в </w:t>
      </w:r>
      <w:hyperlink w:anchor="Par225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«Книга Почетных граждан Михайловского муниципального района», которая хранится в Думе Михайловского муниципального района  </w:t>
      </w:r>
      <w:hyperlink w:anchor="Par315">
        <w:r>
          <w:rPr>
            <w:rStyle w:val="InternetLink"/>
            <w:sz w:val="28"/>
            <w:szCs w:val="28"/>
          </w:rPr>
          <w:t>(приложение №2)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едением и хранением книги «Книга Почетных граждан Михайловского муниципального района »  осуществляет аппарат Думы Михайловского муниципального район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книгу «Книга Почетных граждан Михайловского муниципального района»  вносятся следующие данные: фамилия, имя, отчество; дата рождения, биографические данные, реквизиты решения Думы Михайловского муниципального района о присвоении Звания, фотография (90 мм х 130 мм, без уголк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радных атрибутов, организация проведения награждения  возлагается на органы администрации Михайловского муниципального района, уполномоченные главой  Михайловского муниципального района – главой администрации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, связанных с реализацией настоящего Положения, производится за счет средств бюджета 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своения З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. С ходатайством (приложение № 3)  о присвоении Звания в Думу Михайловского муниципального района могут обращать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оллективы предприятий, учреждений, организаций независимо от форм собствен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 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имеет право предоставить только одну кандидатур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2. Срок подачи представлений - не позднее 1 апреля текущего года. Документы, поступившие после указанного срока, рассмотрению не подлежа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 Представление о присвоении Звания оформляется в письменной форме и содержи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ндида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раткое описание достижений и заслуг (с приложением подтверждающих материалов или документов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ь цветных фотографий без уголка (четыре - 30 мм х 40 мм, одна - 90 мм х 130 мм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согласия кандидата на обработку информации (персональных данных ) (приложение № 4)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4. Организацию работы по подготовке предложения о присвоении Звания осуществляет специально созданная комиссия по рассмотрению документов на присвоение звания  «Почетный гражданин Михайловского муниципального района » (далее - Комиссия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5. Комиссия состоит из девяти человек и формируется на паритетных началах из представителей Думы Михайловского муниципального района , администрации  Михайловского муниципального района, почетных граждан  Михайловского муниципального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ежегодно утверждается решением Думы  Михайловского муниципального района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6. Первое заседание Комиссии проводится не позднее десяти календарных дней со дня, следующего за днем завершения приема представле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избирается ее председатель, заместитель председателя, секретарь и формируется график работ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7. Комиссия правомочна принимать решения, если в заседании принимает участие более половины ее член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две трети присутствующих на заседа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при необходимости может запрашивать дополнительные документы и сведения о кандидата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 результатам рассмотрения документов на присвоение Звания принимается заключение по каждому кандидат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9. По результатам заключения Комиссии вносится предложение в Думу Михайловского муниципального района о присвоении З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ждая кандидатура рассматривается отдельн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омиссией проект решения Думы Михайловского муниципального района о присвоении звания "Почетный гражданин Михайловского муниципального района»  вносится в Думу Михайловского муниципального района Комитетом по социальной политике  и защите прав граждан, законности и правопоряд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0. В случае, если ни один из кандидатов не набрал требуемого числа голосов, Звание не присваивается ни одному кандидат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1. Решения Думы Михайловского муниципального района о присвоении Звания подлежат обязательному официальному опубликованию в средствах массов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Награждение производится председателем Думы Михайловского муниципального района,   главой Михайловского муниципального района в торжественной обстановке, в присутствии депутатов Думы 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 и гарантии, предоставляемые почетным гражданам Михайловского муниципального района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граждане Михайловского муниципального района имеют право на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оржественных заседаниях и праздничных мероприятиях, проводимых в район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очередной прием руководителями и другими должностными лицами органов местного самоупр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бесплатного посещения культурно-массовых мероприятий, проводимых в район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обслуживание муниципальными библиотеками на территории Михайловского муниципального района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Лицам, удостоенным почетного звания, вручается удостоверение, нагрудная лента и знак «Почетный гражданин Михайловского муниципального района», денежная премия в размере 5 тысяч рубл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Михайло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bookmarkStart w:id="0" w:name="Par107"/>
      <w:bookmarkEnd w:id="0"/>
      <w:r>
        <w:rPr>
          <w:b/>
          <w:bCs/>
          <w:sz w:val="28"/>
          <w:szCs w:val="28"/>
        </w:rPr>
        <w:t>Образец удостовер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гражданин Михайловского муниципального района»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го описание 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является основным документом, подтверждающим Звание Почетного гражданина Михайловского муниципального района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ложка удостоверения обтянута лидерином красного цве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а правой верхней лицевой части по центру обложки отпечатан герб Михайловского муниципального района, ниже надпись «Почетный гражданин Михайловского муниципального района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азворот удостоверения представляет собой прямоугольник белого цвета. Отношение ширины удостоверения к его длине в развороте 155 х 93 м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настоящего удостоверения выдается дублика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орот удостовер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55 м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достоверение N ____       │  ┌────────────┐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о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ИВАНОВ              │  │    для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ВАН ИВАНОВИЧ           │  │Фотографии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ЧЕТНЫЙ ГРАЖДАНИН         │       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Михайловского муниципального района   │  Звание присвоено в соответствии │ 93 м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 _________________________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лава Михайловского               │    _________________________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               │    _________________________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"___" ________________г. N ___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Михайло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1" w:name="Par225"/>
      <w:bookmarkEnd w:id="1"/>
      <w:r>
        <w:rPr>
          <w:b/>
          <w:bCs/>
          <w:sz w:val="28"/>
          <w:szCs w:val="28"/>
        </w:rPr>
        <w:t xml:space="preserve">Образец книги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«Книга почетных граждан Михайловского муниципального района»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ее описание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ложка книги «Книга Почетных граждан Михайловского муниципального района»  (далее - Книга) покрыта сверху красным коленкором. На лицевой части обложки в центре надпись – «Книга Почетных граждан  Михайловского муниципального района, с левой стороны переплет шнурком, по краям обрамление в виде переплетения лин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а первом форзаце с правой стороны вверху изображен герб Михай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Листы книги пронумерованы, на внутренней стороне обложки последнего форзаца произведена запись о количестве листов, заверенная подписью председателя Думы Михайловского муниципального района и гербовой печать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у Почетных граждан заносят следующие данны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своения Почетного з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решения Думы о присвоении Почетного з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е биографические данны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ое фото Почетного гражданина, размером 10 x 15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где указаны дата и номер решения Думы о присвоении Почетного звания, заверяется подписью главы Михайловского муниципального района, а также гербовой печатью главы Михайловского муниципального район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книги пронумерованы. На внутренней стороне обложки последнего разворота произведена запись о количестве листов, которая заверена подписью  главы Михайловского муниципального района, а также гербовой печатью главы Михайл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орот кни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40 мм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четный гражданин      │  Краткие биографические данные   │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ихайловск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муниципального район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87085</wp:posOffset>
                </wp:positionH>
                <wp:positionV relativeFrom="paragraph">
                  <wp:posOffset>124460</wp:posOffset>
                </wp:positionV>
                <wp:extent cx="205740" cy="156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35pt;mso-wrap-distance-left:9pt;mso-wrap-distance-right:9pt;mso-wrap-distance-top:0pt;mso-wrap-distance-bottom:0pt;margin-top:9.8pt;mso-position-vertical-relative:text;margin-left:463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я для присвоения Почетного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звания               │ 330 мм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│                  ├──────────────────────────────────┤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│                  │   Дата и номер решения Думы о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  │                  │  о присвоении Почетного звания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а                             │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ихайловского 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муниципального района                       М.П.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амилия, имя, отчество    │                          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Михайло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тайств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 присвоении почетного з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Фамилия 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 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о 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Должность, место работы 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Пол 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Дата рождения 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число, месяц, год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Место рождения 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республика, край, область, округ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ород, район, поселок, село, деревн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Образование 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специальность по образованию, наименовани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чебного заведения, год оконча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Ученая степень, ученое звание 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Какими государственными наградами,  наградами   Приморск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 награжден(а) и даты награждения 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Домашний адрес 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Общий стаж работы _____ Стаж работы в отрасли 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 работы в данном  коллективе 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 Трудовая  деятельность  (включая учебу в высших и средни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х учебных заведениях, военную службу)</w:t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─────────────┬──────────────────────────┐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яц и год     │   Должность с указанием    │     Местонахождение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я, ухода  │  предприятия, учреждения,  │ предприятия, учреждения,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зации         │       организации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  Характеристика    с    указанием    конкретных   заслуг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мого к награждению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ндидатура ____________________________________ рекомендова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Ф.И.О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органа местного самоуправления, предприятия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учреждения, организаци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 Краткое   описание   причины  ходатайства  о  присвоени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тного звания 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итель органа мест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амоуправления                  ________   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(фамилия, инициалы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                                    "____" _______ 20__ г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итель предприятия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реждения, организации         ________   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(фамилия, инициалы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                                    "____" _______ 20__ г.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Михайло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информации (персональных данных)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(ая) по адресу: 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 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 ___________________________ номер 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и когда выдан 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огласие  комиссии  по  рассмотрению материалов о присвоении Почет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ия,   необходимых   для  представления  к  званию  "Почетный  гражданин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кайского муниципального района Приморского края"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ен  на  совершение  комиссией   по   рассмотрению  материалов   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воении  Почетного  звания  следующих  действий:  сбор,  систематизация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пление,  хранение,  уточнение  (обновление,  изменение), использование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 (в том числе передача,  опубликование  в средствах массово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с целью выявления общественного мнения) персональных данных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согласие действует со дня  его  подписания  до  дня  отзыва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й форме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та               ____________        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дпись)              (расшифровка подписи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FB635AC70B2EE7A416113469B446A12E3DFF740550165C22F56614A9CEA7c5G6A" TargetMode="External"/><Relationship Id="rId4" Type="http://schemas.openxmlformats.org/officeDocument/2006/relationships/hyperlink" Target="consultantplus://offline/ref=85FB635AC70B2EE7A416113469B446A12E3DFF74055D165B2CA86C1CF0C2A5510CE1C5EAC6C3CA49A3197EcAG4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5:00Z</dcterms:created>
  <dc:creator>Administrator</dc:creator>
  <dc:description/>
  <cp:keywords/>
  <dc:language>en-US</dc:language>
  <cp:lastModifiedBy>User</cp:lastModifiedBy>
  <cp:lastPrinted>2014-07-14T13:40:00Z</cp:lastPrinted>
  <dcterms:modified xsi:type="dcterms:W3CDTF">2015-06-08T04:45:00Z</dcterms:modified>
  <cp:revision>2</cp:revision>
  <dc:subject/>
  <dc:title> </dc:title>
</cp:coreProperties>
</file>